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b/>
          <w:color w:val="4A442A"/>
          <w:sz w:val="28"/>
          <w:szCs w:val="28"/>
        </w:rPr>
        <w:t>АРТИКУЛЯЦИОННАЯ ГИМНАСТИК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ртикуляционная гимнас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равильно подобрать упражнения для артикуляционной гимнастики, надо знать, какие движения свойственны различным органам артикуляционного аппарата. Наиболее подвижным речевым органом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язы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состоит из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корня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снование, которым язык прикреплен к подъязычной кости)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пин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торой различаю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ню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редню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едню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. Особо следует выделить кончик языка, которым заканчивается передняя часть языка, и боковые края передней и средней частей языка, так как от их работы зависит качество звуков. В зависимости от того, какая часть языка участвует в образовании согласных звуков, они делятс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днеязычные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(т, д, н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р, ш, ж, ч, щ, с, з, ц),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язычный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и)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не</w:t>
        <w:softHyphen/>
        <w:t>язычные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к,г,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).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ередняя часть язык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его кончик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ладают наибольшей степенью подвижности. Кончик языка может: опускаться за нижние зубы (как при звуках с, з, ц), подниматься за верхние зубы (как при звуках т, д, н), прижиматься к альвеолам (как при звуке л), дрожать под напором выдыхаемой струи воздуха (как при звуке р). Передняя часть спинки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языка может подниматься без участия кончика языка к альвеолам и образовывать с ними щель (как при звуках с, з, ц), подниматься к нёбу вместе с кончиком языка и образовывать щель с твердым нёбом (как при звуках ш, ж, щ).</w:t>
      </w:r>
    </w:p>
    <w:p>
      <w:pPr>
        <w:pStyle w:val="Normal"/>
        <w:spacing w:before="0" w:after="0"/>
        <w:ind w:left="-142" w:right="-1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редняя часть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ограничена в своих движениях. Без продвижения передней или задней части она может только подниматься к твердому нёбу (как при зву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ягких согласных).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няя часть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подниматься и смыкаться с нёбом (как при звук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, 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же образовывать щель с нёбом (как при зву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).</w:t>
      </w:r>
    </w:p>
    <w:p>
      <w:pPr>
        <w:pStyle w:val="Normal"/>
        <w:spacing w:before="0" w:after="0"/>
        <w:ind w:left="-142" w:right="-1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Боковые края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прижиматься к внутренней поверх</w:t>
        <w:softHyphen/>
        <w:t xml:space="preserve">ности коренных зубов и не пропускать вбок выходящую струю воздуха (как при звуках с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, ц, ш, ж, ч, щ, р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скаться и пропускать струю воздуха вбок (как при зву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Язык, принимая различные положения, меняет форму и объем полости рта, от чего зависит качество гласного звука.</w:t>
      </w:r>
    </w:p>
    <w:p>
      <w:pPr>
        <w:pStyle w:val="Normal"/>
        <w:spacing w:before="0" w:after="0"/>
        <w:ind w:left="-142" w:right="-1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Средняя часть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ограничена в своих движениях. Без продвижения передней или задней части она может только подниматься к твердому нёбу (как при зву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ягких согласных).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адняя часть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подниматься и смыкаться с нёбом (как при звука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, 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же образовывать щель с нёбом (как при зву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).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-142" w:right="-1"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Боковые края язы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прижиматься к внутренней поверх</w:t>
        <w:softHyphen/>
        <w:t xml:space="preserve">ности коренных зубов и не пропускать вбок выходящую струю воздуха (как при звуках с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, ц, ш, ж, ч, щ, р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скаться и пропускать струю воздуха вбок (как при звук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Язык, принимая различные положения, меняет форму и объем полости рта, от чего зависит качество гласного звука.</w:t>
      </w:r>
    </w:p>
    <w:p>
      <w:pPr>
        <w:pStyle w:val="Normal"/>
        <w:spacing w:before="0" w:after="0"/>
        <w:ind w:left="-142" w:right="-1"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 произнесении различных звуков каждый участвующий в речевом процессе орган занимает определенное положение. В речи звуки произносятся не изолированно, а плавно один за другим, и органы артикуляционного аппарата должны быстро менять свое положение. Добиться четкого произношения звуков, слов, фраз можно только при условии достаточной подвижности органов артикуляционного аппарата, их способности перестраиваться и работать координирова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 артикуляционной гимнастики </w:t>
      </w:r>
      <w:r>
        <w:rPr>
          <w:rFonts w:cs="Times New Roman" w:ascii="Times New Roman" w:hAnsi="Times New Roman"/>
          <w:sz w:val="28"/>
          <w:szCs w:val="28"/>
        </w:rPr>
        <w:t xml:space="preserve">— выработка полноценных движений и определенных положений органов артикуляционного аппарата, умение объединять простые движения в сложные, необходимые для правильного произнесения звуков. Артикуляционная гимнастика является основой формирования речевых звуков — фонем —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ёба, необходимых для правильного произнесения как всех звуков, так и каждого звука той или иной группы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онные упражн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гемот</w:t>
      </w:r>
      <w:r>
        <w:rPr>
          <w:rFonts w:cs="Times New Roman" w:ascii="Times New Roman" w:hAnsi="Times New Roman"/>
          <w:sz w:val="28"/>
          <w:szCs w:val="28"/>
        </w:rPr>
        <w:t xml:space="preserve"> - открыть рот как можно шире, удерживать его в таком положении до счёта «пять», потом закрыть рот. Повторить 3-4 р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ягушки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показать сомк</w:t>
        <w:softHyphen/>
        <w:t>нутые зубки. Удерживать губы в таком положении до счёта «пять» (до счёта «десять»), затем вернуть губы в исход</w:t>
        <w:softHyphen/>
        <w:t>ное положение. Повторить 3-4 р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боток</w:t>
      </w:r>
      <w:r>
        <w:rPr>
          <w:rFonts w:cs="Times New Roman" w:ascii="Times New Roman" w:hAnsi="Times New Roman"/>
          <w:sz w:val="28"/>
          <w:szCs w:val="28"/>
        </w:rPr>
        <w:t xml:space="preserve"> - сомкнутые губы вытянуть впе</w:t>
        <w:softHyphen/>
        <w:t>рёд и удерживать в таком положении до счёта «пять» (по</w:t>
        <w:softHyphen/>
        <w:t>том до счёта «десять»), вернуться в исходное положе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мея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; высунуть язычок изо рта, за</w:t>
        <w:softHyphen/>
        <w:t>тем спрятать. Повторить 3-4 р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шадка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широко открыть рот, щёлкать языком громко и энергично. Стараться, чтобы нижняя челюсть была неподвижна и «прыгал» только язы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ска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закусить язык зубами. «Протаскивать» язык между зубами вперёд-на</w:t>
        <w:softHyphen/>
        <w:t>зад, как бы «причёсывая» 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ики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. Тянуться языком попеременно то к левому углу рта, то к правому. Повторить 5-10 р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рики</w:t>
      </w:r>
      <w:r>
        <w:rPr>
          <w:rFonts w:cs="Times New Roman" w:ascii="Times New Roman" w:hAnsi="Times New Roman"/>
          <w:sz w:val="28"/>
          <w:szCs w:val="28"/>
        </w:rPr>
        <w:t xml:space="preserve"> - надуть одну щёку - сдуть. Затем надуть другую и сдуть. Надувать попеременно 4-5 р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жик</w:t>
      </w:r>
      <w:r>
        <w:rPr>
          <w:rFonts w:cs="Times New Roman" w:ascii="Times New Roman" w:hAnsi="Times New Roman"/>
          <w:sz w:val="28"/>
          <w:szCs w:val="28"/>
        </w:rPr>
        <w:t xml:space="preserve"> - совершать круговые движе</w:t>
        <w:softHyphen/>
        <w:t>ния языком между губами и зубами то в одну, то в другую сторону. Рот при этом закры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тбол</w:t>
      </w:r>
      <w:r>
        <w:rPr>
          <w:rFonts w:cs="Times New Roman" w:ascii="Times New Roman" w:hAnsi="Times New Roman"/>
          <w:sz w:val="28"/>
          <w:szCs w:val="28"/>
        </w:rPr>
        <w:t xml:space="preserve"> - рот закрыть, кончик языка с напряжением упирать то в одну, то в другую щёку так, чтобы под </w:t>
      </w:r>
      <w:r>
        <w:rPr>
          <w:rFonts w:cs="Times New Roman" w:ascii="Times New Roman" w:hAnsi="Times New Roman"/>
          <w:b/>
          <w:sz w:val="28"/>
          <w:szCs w:val="28"/>
        </w:rPr>
        <w:t>щекой</w:t>
      </w:r>
      <w:r>
        <w:rPr>
          <w:rFonts w:cs="Times New Roman" w:ascii="Times New Roman" w:hAnsi="Times New Roman"/>
          <w:sz w:val="28"/>
          <w:szCs w:val="28"/>
        </w:rPr>
        <w:t xml:space="preserve"> надувались «мячик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ели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широко рот, на счёт «раз» - опустить кончик языка за нижние зу</w:t>
        <w:softHyphen/>
        <w:t>бы, на счёт «два» - поднять язык за верхние зубы. Повто</w:t>
        <w:softHyphen/>
        <w:t>рить 4-5 р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юк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язык поднять к верхней губе и загнуть вверх, двигать языком по верхней губе вперёд-назад, произнося: была-была-была..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о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по</w:t>
        <w:softHyphen/>
        <w:t>кусать язык зубами - та-та-та...; пошлёпать язык губами - пя-пя-пя...; закусить язык зубами и протаскивать его сквозь зубы с усили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инчики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по</w:t>
        <w:softHyphen/>
        <w:t>ложить широкий язык на нижнюю губу и удерживать его неподвижно под счёт взрослого до пяти; потом до деся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кусное варенье</w:t>
      </w:r>
      <w:r>
        <w:rPr>
          <w:rFonts w:cs="Times New Roman" w:ascii="Times New Roman" w:hAnsi="Times New Roman"/>
          <w:sz w:val="28"/>
          <w:szCs w:val="28"/>
        </w:rPr>
        <w:t xml:space="preserve"> – 1) улыбнуться, открыть рот, облизать языком верхнюю, а затем нижнюю губу по кру</w:t>
        <w:softHyphen/>
        <w:t>гу. Выполнять в одну, а затем в другую сторону. Повто</w:t>
        <w:softHyphen/>
        <w:t>рить 4-5 раз. 2) улыбнуться, открыть рот; не закрывая рот, облизывать языком верхнюю губу; нижней губой стараться язык не поддерживать. Повторить 4-5 р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шечка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вы</w:t>
        <w:softHyphen/>
        <w:t>сунуть язык и тянуть его к носу. Стараться, чтобы бока язычка были загнуты в виде чашечки (чтобы чай не про</w:t>
        <w:softHyphen/>
        <w:t>лился). Стараться не поддерживать язык нижней губой. Удерживать язык в таком положении под счёт до пяти, по</w:t>
        <w:softHyphen/>
        <w:t>том до десяти. Повторить 3-4 р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тим зубки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кон</w:t>
        <w:softHyphen/>
        <w:t>чиком языка сильно «почистить» за нижними зубами (вле</w:t>
        <w:softHyphen/>
        <w:t>во-вправо) под счёт взрослого (7-8 раз). Затем поднять язычок вверх и почистить за верхними зубами (рот при этом широко открыт). Повторить 8-10 раз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шечка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кон</w:t>
        <w:softHyphen/>
        <w:t>чик языка упереть за нижние зубы, «спинку» выгнуть, а бо</w:t>
        <w:softHyphen/>
        <w:t>ковые края языка прижать к верхним коренным зубам. Удерживать язык в таком положении под счёт до восьми, потом до деся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ус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широко открыть рот, кончик языка поднять и поставить на бугорки (альве</w:t>
        <w:softHyphen/>
        <w:t>олы) за верхними зубами. Удерживать язык в таком поло</w:t>
        <w:softHyphen/>
        <w:t>жении под счёт до восьми; потом до десяти. Опустить язык и повторить упражнение 2-3 р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яр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язык поднять вверх и кончиком языка проводить по нёбу от верхних зубов до горла и обратно. Выполнять медлен</w:t>
        <w:softHyphen/>
        <w:t>но, под счёт до вос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бок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«приклеить» (присосать) язык к нёбу. Следить, чтобы при этом рот был широко открыт. Если не получается сразу «приклеить» язычок к нёбу, предложите ребёнку медлен</w:t>
        <w:softHyphen/>
        <w:t>но пощёлкать языком. Пусть малыш почувствует, как язы</w:t>
        <w:softHyphen/>
        <w:t>чок «присасывается» к нёб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ятел</w:t>
      </w:r>
      <w:r>
        <w:rPr>
          <w:rFonts w:cs="Times New Roman" w:ascii="Times New Roman" w:hAnsi="Times New Roman"/>
          <w:sz w:val="28"/>
          <w:szCs w:val="28"/>
        </w:rPr>
        <w:t xml:space="preserve"> - лыбнуться, открыть рот, поднять язык вверх. Кончиком языка с силой «ударять» по бугоркам (альвеолам) за верхними зубами и произно</w:t>
        <w:softHyphen/>
        <w:t>сить звуки: «д-д-д...». Выполнять 10-20 секунд сначала медленно, затем всё быстрее и быстрее. Следить, чтобы «работал» только кончик языка, а сам язык не прыга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мошка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широко открыть рот, «присосать» язык к нёбу (смотри упражнение «Грибок»). Не отпуская язык, сильно опустить нижнюю челюсть, закрыть рот и опять широко открыть, не меняя положения языка. Повторить 4-5 ра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кус</w:t>
      </w:r>
      <w:r>
        <w:rPr>
          <w:rFonts w:cs="Times New Roman" w:ascii="Times New Roman" w:hAnsi="Times New Roman"/>
          <w:sz w:val="28"/>
          <w:szCs w:val="28"/>
        </w:rPr>
        <w:t xml:space="preserve"> - поднять  язык в положение «чашечка» и плавно подуть на кончик носа. Можно на кончик носа положить кусочек ваты. Поток воздуха должен поднять его точно ввер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одим моторчик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широко открыть рот, поднять язык вверх, с силой ударять кончиком языка по бугоркам за верхними зубами (альвеолам) и про</w:t>
        <w:softHyphen/>
        <w:t>износить: «дын-дын-дын...» (сначала медленно, потом всё быстрее и быстрее). Повто</w:t>
        <w:softHyphen/>
        <w:t>рять в течение 5-10 секунд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SmallGap" w:sz="24" w:space="28" w:color="76923C"/>
        <w:left w:val="thickThinSmallGap" w:sz="24" w:space="24" w:color="76923C"/>
        <w:bottom w:val="thickThinSmallGap" w:sz="24" w:space="28" w:color="76923C"/>
        <w:right w:val="thickThinSmallGap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2:00Z</dcterms:created>
  <dc:creator>Mousea</dc:creator>
  <dc:description/>
  <cp:keywords/>
  <dc:language>en-US</dc:language>
  <cp:lastModifiedBy>Пользователь Windows</cp:lastModifiedBy>
  <cp:lastPrinted>2017-03-14T13:27:00Z</cp:lastPrinted>
  <dcterms:modified xsi:type="dcterms:W3CDTF">2020-05-10T06:02:00Z</dcterms:modified>
  <cp:revision>4</cp:revision>
  <dc:subject/>
  <dc:title/>
</cp:coreProperties>
</file>